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release is "Angels Running" from Patty Larkin.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NautilusCD CD 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t>Or call 415/329-0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